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 и библиотечно-информационные ресурсы  используемые в образовательном процессе  МОУ Магнитной СОШ</w:t>
      </w:r>
    </w:p>
    <w:p>
      <w:pPr>
        <w:pStyle w:val="Normal"/>
        <w:jc w:val="center"/>
        <w:rPr/>
      </w:pPr>
      <w:r>
        <w:rPr/>
        <w:t>Словар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толков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олков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равильной рус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русского языка Оже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разеологический словар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синонимов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ант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забытых и труд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по образованию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рфоэп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иллюстрированный энциклопед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лекс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толков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й словар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ообразовательн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иллюстрированный энциклопед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русского языка А-Я С.И.Ожегова, Н.Ю.Шв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Ожегова С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равиль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ческий словарь рус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ый толковый сло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иностра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рус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ловарь М-Я 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образования слов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разеолог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олковы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разеолог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трудностей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иностра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фразеолог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литературных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ообразовательн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химический справ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дагогически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Энциклопед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Российская Энциклопе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 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дет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 Религия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школь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Всемир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Язык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 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Миф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фонд Энциклопеди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го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 Россия, Физика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нциклопедия Нов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нциклопедия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циклопедия Челяби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 от А до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равочная литерату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вой край Челябинская        область Краткий географический 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 краткий 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Хим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экспери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материал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– Справочник лингвистических тер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материал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правочник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/>
        <w:t>Хрестомат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 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литературе Южного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литературе 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3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хрестоматия дл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начальной школы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/>
        <w:t>Дополнительная литература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8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й свой край «Историческое краеведение»Н.Б.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й свой край  .Литературное краеведение Капитонова Н.А Военные годы выпуск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Растения на страже здоровья. Лешихин М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.Пещеры Челябинская  область С.М.Баранов, Л.Д.В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Озера Чел.обл. Захар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История и культура народов Южного Ур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удивитель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интерес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экспер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1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пособие для абитуриентов 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нига эру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в карти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библиотекарь : Егоркина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MSI</dc:creator>
  <dc:description/>
  <cp:keywords/>
  <dc:language>en-US</dc:language>
  <cp:lastModifiedBy>Юдина</cp:lastModifiedBy>
  <dcterms:modified xsi:type="dcterms:W3CDTF">2015-12-25T03:40:00Z</dcterms:modified>
  <cp:revision>2</cp:revision>
  <dc:subject/>
  <dc:title/>
</cp:coreProperties>
</file>